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240030</wp:posOffset>
                </wp:positionV>
                <wp:extent cx="572770" cy="0"/>
                <wp:effectExtent l="0" t="5080" r="0" b="5080"/>
                <wp:wrapNone/>
                <wp:docPr id="1" name="Straight Connector 5"/>
                <a:graphic xmlns:a="http://schemas.openxmlformats.org/drawingml/2006/main">
                  <a:graphicData uri="http://schemas.microsoft.com/office/word/2010/wordprocessingShape">
                    <wps:wsp>
                      <wps:cNvSpPr/>
                      <wps:spPr>
                        <a:xfrm>
                          <a:off x="0" y="0"/>
                          <a:ext cx="572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65pt,18.9pt" to="63.7pt,18.9pt" ID="Straight Connector 5" stroked="t" o:allowincell="f" style="position:absolute">
                <v:stroke color="#4a7ebb" weight="9360" joinstyle="miter" endcap="flat"/>
                <v:fill o:detectmouseclick="t" on="false"/>
                <w10:wrap type="none"/>
              </v:line>
            </w:pict>
          </mc:Fallback>
        </mc:AlternateContent>
      </w:r>
      <w:r>
        <w:rPr>
          <w:b/>
          <w:sz w:val="26"/>
        </w:rPr>
        <w:t>BỘ TƯ PHÁP</w:t>
      </w:r>
    </w:p>
    <w:p>
      <w:pPr>
        <w:pStyle w:val="Normal"/>
        <w:spacing w:before="0" w:after="120"/>
        <w:jc w:val="center"/>
        <w:rPr>
          <w:b/>
          <w:b/>
        </w:rPr>
      </w:pPr>
      <w:r>
        <w:rPr>
          <w:b/>
        </w:rPr>
        <w:t>Phụ lục:</w:t>
      </w:r>
    </w:p>
    <w:p>
      <w:pPr>
        <w:pStyle w:val="Normal"/>
        <w:spacing w:before="0" w:after="120"/>
        <w:jc w:val="center"/>
        <w:rPr/>
      </w:pPr>
      <w:r>
        <w:rPr>
          <w:b/>
        </w:rPr>
        <w:t>PHÂN CÔNG THỰC HIỆN CÁC NHIỆM VỤ CẢI CÁCH HÀNH CHÍNH NĂM 2013</w:t>
      </w:r>
    </w:p>
    <w:p>
      <w:pPr>
        <w:pStyle w:val="Normal"/>
        <w:spacing w:before="0" w:after="120"/>
        <w:jc w:val="center"/>
        <w:rPr>
          <w:i/>
          <w:i/>
        </w:rPr>
      </w:pPr>
      <w:r>
        <w:rPr>
          <w:i/>
        </w:rPr>
        <w:t>(Ban hành kèm theo Quyết định số      /QĐ-BTP ngày   tháng 3 năm 2013 của Bộ trưởng Bộ Tư pháp)</w:t>
      </w:r>
    </w:p>
    <w:p>
      <w:pPr>
        <w:pStyle w:val="Normal"/>
        <w:spacing w:before="0" w:after="120"/>
        <w:jc w:val="center"/>
        <w:rPr>
          <w:b/>
          <w:b/>
          <w:i/>
          <w:i/>
          <w:lang w:eastAsia="zh-CN"/>
        </w:rPr>
      </w:pPr>
      <w:r>
        <w:rPr>
          <w:b/>
          <w:i/>
          <w:lang w:eastAsia="zh-CN"/>
        </w:rPr>
      </w:r>
    </w:p>
    <w:tbl>
      <w:tblPr>
        <w:tblW w:w="14850" w:type="dxa"/>
        <w:jc w:val="left"/>
        <w:tblInd w:w="-123" w:type="dxa"/>
        <w:tblLayout w:type="fixed"/>
        <w:tblCellMar>
          <w:top w:w="0" w:type="dxa"/>
          <w:left w:w="108" w:type="dxa"/>
          <w:bottom w:w="0" w:type="dxa"/>
          <w:right w:w="108" w:type="dxa"/>
        </w:tblCellMar>
      </w:tblPr>
      <w:tblGrid>
        <w:gridCol w:w="675"/>
        <w:gridCol w:w="4536"/>
        <w:gridCol w:w="3544"/>
        <w:gridCol w:w="1560"/>
        <w:gridCol w:w="1551"/>
        <w:gridCol w:w="1085"/>
        <w:gridCol w:w="1899"/>
      </w:tblGrid>
      <w:tr>
        <w:trPr>
          <w:tblHeader w:val="true"/>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TT</w:t>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Nhiệm vụ cụ thể</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Sản phẩm</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Đơn vị chủ trì</w:t>
            </w:r>
          </w:p>
        </w:tc>
        <w:tc>
          <w:tcPr>
            <w:tcW w:w="15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Thời gian thực hiện</w:t>
            </w:r>
          </w:p>
        </w:tc>
        <w:tc>
          <w:tcPr>
            <w:tcW w:w="10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b/>
                <w:b/>
                <w:sz w:val="26"/>
              </w:rPr>
            </w:pPr>
            <w:r>
              <w:rPr>
                <w:b/>
                <w:sz w:val="26"/>
              </w:rPr>
              <w:t>Kinh phí dự kiến</w:t>
            </w:r>
          </w:p>
        </w:tc>
        <w:tc>
          <w:tcPr>
            <w:tcW w:w="189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120" w:after="120"/>
              <w:jc w:val="center"/>
              <w:rPr>
                <w:b/>
                <w:b/>
                <w:sz w:val="26"/>
              </w:rPr>
            </w:pPr>
            <w:r>
              <w:rPr>
                <w:b/>
                <w:sz w:val="26"/>
              </w:rPr>
              <w:t>Ghi chú</w:t>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rPr>
            </w:pPr>
            <w:r>
              <w:rPr>
                <w:b/>
              </w:rPr>
              <w:t>I. Nhiệm vụ cải cách thể chế</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Dự án Pháp lệnh đào tạo một số chức danh tư</w:t>
            </w:r>
            <w:r>
              <w:rPr>
                <w:lang w:eastAsia="zh-CN"/>
              </w:rPr>
              <w:t xml:space="preserve"> </w:t>
            </w:r>
            <w:r>
              <w:rPr/>
              <w:t xml:space="preserve">pháp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Dự thảo Dự án Pháp lệnh đào tạo một số chức danh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rFonts w:eastAsia="MS Song"/>
                <w:lang w:eastAsia="zh-CN"/>
              </w:rPr>
              <w:t>Học viện Tư pháp</w:t>
            </w:r>
            <w:r>
              <w:rPr/>
              <w:t xml:space="preserve"> </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Tháng 8/2013</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oàn thiện Dự thảo Đề án Thí điểm đào tạo chung nguồn bổ nhiệm chức danh thẩm phán, kiểm sát viên, luật sư giai đoạn 2012 - 20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Dự thảo Đề án Thí điểm đào tạo chung nguồn bổ nhiệm chức danh thẩm phán, kiểm sát viên, luật sư giai đoạn 2012 - 20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Học viện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Dự thảo, hoàn thiện, trình Bộ trưởng ban hành và tổ chức thực hiện Quyết định tiêu chí đánh giá, xếp loại các đơn vị thuộc B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tiêu chí đánh giá, xếp loại các đơn vị thuộc Bộ.</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ừ 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lang w:eastAsia="zh-CN"/>
              </w:rPr>
            </w:pPr>
            <w:r>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hoàn thiện và tổ chức thực hiện Quyết định ban hành Kế hoạch kiểm tra công tác thi đu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ban hành Kế hoạch kiểm tra công tác thi đu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àng năm</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lang w:eastAsia="zh-CN"/>
              </w:rPr>
            </w:pPr>
            <w:r>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ánh giá sơ kết công tác thực hiện Thông tư số 06/TT- BTP ngày 07/3/2011 về hướng dẫn công tác thi đua, khen thưởng trong ngành Tư pháp và xây dựng nội dung sửa đổi Thông tư số 06/TT-BT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Báo cá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lang w:eastAsia="zh-CN"/>
              </w:rPr>
            </w:pPr>
            <w:r>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ánh giá sơ kết việc thực hiện Quy chế hoạt động của Hội đồng TĐKT ngành và đề xuất, xây dựng nội dung đề nghị sửa đổi, bổ sung cho phù hợ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Báo cá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lang w:eastAsia="zh-CN"/>
              </w:rPr>
            </w:pPr>
            <w:r>
              <w:rPr/>
              <w:t>Đã được Lãnh đạo Bộ phê duyệt Kế hoạch</w:t>
            </w:r>
          </w:p>
        </w:tc>
      </w:tr>
      <w:tr>
        <w:trPr>
          <w:trHeight w:val="1173" w:hRule="atLeast"/>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Luật Hộ tị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Luật Hộ tịc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ã được đưa vào chương trình xây dựng Luật pháp lệnh của Quốc hội nhiệm kỳ XII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Luật Chứng thự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Luật Chứng thự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ừ 2012 đến 20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ã được đưa vào chương trình dự bị xây dựng Luật pháp lệnh của Quốc hội nhiệm kỳ XII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Nghị định về hoạt động dịch thuật trong lĩnh vực chứng thự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ghị đị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ừ tháng 6/2012 đến tháng 12/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 xml:space="preserve">Đã được đưa vào NQ số 06 về Chương trình làm việc của Chính phủ </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rPr>
            </w:pPr>
            <w:r>
              <w:rPr/>
              <w:t>Đề xuất Xây dựng Nghị định sửa đổi, bổ sung một số điều Nghị định số 78/2009/NĐ-CP ngày 22/9/2009</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ghị định sửa đổi, bổ su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II 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Thông tư liên tịch giữa Bộ Tư pháp, Bộ Tài chính về chế độ thu, nộp, quản lý và sử dụng lệ phí chứng thực hợp đồng, giao dị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ông tư liên tịch Bộ Tư pháp và Bộ Tài chín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ừ tháng 6/2012 đến tháng 12/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ã được phê duyệt theo QĐ số 449 ngày 19/3/2012</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ửa đổi toàn bộ Thông tư số 05/2010/TTLT/BTP-BNG-BCA ngày 01/3/2010 của Bộ Tư pháp, Bộ Ngoại giao, Bộ Công an hướng dẫn thi hành Nghị định số 78/2009/NĐ-CP ngày 22/9/2009 của Chính phủ quy định chi tiết và hướng dẫn thi hành một số điều của Luật Quốc tịch Việt Na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ông tư liên tịch Bộ Tư pháp, Bộ Ngoại giao, Bộ Công a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V 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color w:val="000000"/>
                <w:lang w:val="nl-NL" w:eastAsia="zh-CN"/>
              </w:rPr>
              <w:t xml:space="preserve">Triển khai Kế hoạch lấy ý kiến nhân dân về Dự thảo sửa đổi Hiến pháp </w:t>
            </w:r>
            <w:r>
              <w:rPr>
                <w:color w:val="000000"/>
                <w:lang w:val="nl-NL"/>
              </w:rPr>
              <w:t>năm 1992</w:t>
            </w:r>
            <w:r>
              <w:rPr>
                <w:color w:val="000000"/>
                <w:lang w:val="nl-NL" w:eastAsia="zh-CN"/>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nl-NL" w:eastAsia="zh-CN"/>
              </w:rPr>
            </w:pPr>
            <w:r>
              <w:rPr>
                <w:lang w:val="nl-NL"/>
              </w:rPr>
              <w:t>Tháng 3/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l-NL" w:eastAsia="zh-CN"/>
              </w:rPr>
            </w:pPr>
            <w:r>
              <w:rPr>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Theo Kế hoạch của Uỷ ban sửa đổi Hiến pháp và Kế hoạch của Chính phủ.</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val="nl-NL" w:eastAsia="zh-CN"/>
              </w:rPr>
              <w:t>X</w:t>
            </w:r>
            <w:r>
              <w:rPr>
                <w:lang w:val="nl-NL"/>
              </w:rPr>
              <w:t>ây dựng hoặc sửa đổi, bổ sung các văn bản quy phạm pháp luật, như các luật về tổ chức bộ máy (Luật tổ chức Quốc hội, Luật tổ chức Chính phủ, Luật tổ chức Hội đồng nhân dân và Ủy ban nhân dân,...), các luật liên quan đến các quyền và nghĩa vụ của công dân (như Luật trưng cầu ý dân);</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eastAsia="zh-CN"/>
              </w:rPr>
            </w:pPr>
            <w:r>
              <w:rPr>
                <w:lang w:val="nl-NL" w:eastAsia="zh-CN"/>
              </w:rPr>
              <w:t>2012 -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l-NL" w:eastAsia="zh-CN"/>
              </w:rPr>
            </w:pPr>
            <w:r>
              <w:rPr>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val="nl-NL"/>
              </w:rPr>
              <w:t>Thực hiện tổng kết thi hành và sửa đổi, bổ sung Bộ luật Hình sự</w:t>
            </w:r>
            <w:r>
              <w:rPr>
                <w:lang w:val="nl-NL" w:eastAsia="zh-CN"/>
              </w:rPr>
              <w:t xml:space="preserve">; </w:t>
            </w:r>
            <w:r>
              <w:rPr>
                <w:lang w:val="nl-NL"/>
              </w:rPr>
              <w:t>xây dựng một số văn bản quy phạm pháp luật như Luật Tiếp cận thông tin, Luật ban hành quyết định hành chín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nl-NL"/>
              </w:rPr>
              <w:t>2012</w:t>
            </w:r>
            <w:r>
              <w:rPr>
                <w:lang w:val="nl-NL" w:eastAsia="zh-CN"/>
              </w:rPr>
              <w:t>-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l-NL" w:eastAsia="zh-CN"/>
              </w:rPr>
            </w:pPr>
            <w:r>
              <w:rPr>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eastAsia="zh-CN"/>
              </w:rPr>
            </w:pPr>
            <w:r>
              <w:rPr>
                <w:lang w:val="nl-NL"/>
              </w:rPr>
              <w:t>Đề án “Xác định vai trò, tiêu chí của hệ thống pháp luật về quản lý hành chính của Nhà nước trong nền kinh tế thị trường định hướng xã hội chủ nghĩa theo hướng công khai, dân chủ, minh bạch, hiệu quả, gần dân và thúc đẩy sự phát triể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eastAsia="zh-CN"/>
              </w:rPr>
            </w:pPr>
            <w:r>
              <w:rPr>
                <w:lang w:val="nl-NL"/>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rPr>
            </w:pPr>
            <w:r>
              <w:rPr>
                <w:lang w:val="nl-NL"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nl-NL"/>
              </w:rPr>
              <w:t>2012</w:t>
            </w:r>
            <w:r>
              <w:rPr>
                <w:lang w:val="nl-NL" w:eastAsia="zh-CN"/>
              </w:rPr>
              <w:t>-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l-NL" w:eastAsia="zh-CN"/>
              </w:rPr>
            </w:pPr>
            <w:r>
              <w:rPr>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val="nl-NL"/>
              </w:rPr>
            </w:pPr>
            <w:r>
              <w:rPr>
                <w:lang w:val="nl-NL"/>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lang w:val="nl-NL"/>
              </w:rPr>
            </w:pPr>
            <w:r>
              <w:rPr>
                <w:sz w:val="24"/>
                <w:szCs w:val="24"/>
                <w:lang w:val="nl-NL"/>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eastAsia="zh-CN"/>
              </w:rPr>
            </w:pPr>
            <w:r>
              <w:rPr>
                <w:lang w:val="nl-NL" w:eastAsia="zh-CN"/>
              </w:rPr>
              <w:t>X</w:t>
            </w:r>
            <w:r>
              <w:rPr>
                <w:lang w:val="nl-NL"/>
              </w:rPr>
              <w:t>ây dựng Đề án “tăng cường trách nhiệm giải trình của các cơ quan nhà nướ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rPr>
            </w:pPr>
            <w:r>
              <w:rPr>
                <w:lang w:val="nl-NL"/>
              </w:rPr>
              <w:t xml:space="preserve">Đề án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eastAsia="zh-CN"/>
              </w:rPr>
            </w:pPr>
            <w:r>
              <w:rPr>
                <w:lang w:val="nl-NL" w:eastAsia="zh-CN"/>
              </w:rPr>
              <w:t>Vụ Pháp luật Hình sự -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nl-NL"/>
              </w:rPr>
              <w:t>2012</w:t>
            </w:r>
            <w:r>
              <w:rPr>
                <w:lang w:val="nl-NL" w:eastAsia="zh-CN"/>
              </w:rPr>
              <w:t>-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l-NL" w:eastAsia="zh-CN"/>
              </w:rPr>
            </w:pPr>
            <w:r>
              <w:rPr>
                <w:lang w:val="nl-NL"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t xml:space="preserve">Xây dựng </w:t>
            </w:r>
            <w:r>
              <w:rPr>
                <w:lang w:eastAsia="zh-CN"/>
              </w:rPr>
              <w:t xml:space="preserve">Thông tư hướng dẫn thi hành </w:t>
            </w:r>
            <w:r>
              <w:rPr/>
              <w:t xml:space="preserve">Nghị định Rà soát, hệ thống hóa văn bản QPPL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hông t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Kiểm tra văn bản quy phạm pháp luật</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 xml:space="preserve">Năm </w:t>
            </w:r>
            <w:r>
              <w:rPr/>
              <w:t>201</w:t>
            </w:r>
            <w:r>
              <w:rPr>
                <w:lang w:eastAsia="zh-CN"/>
              </w:rPr>
              <w:t>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5 triệu</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p>
            <w:pPr>
              <w:pStyle w:val="Normal"/>
              <w:spacing w:before="120" w:after="120"/>
              <w:jc w:val="both"/>
              <w:rPr>
                <w:lang w:eastAsia="zh-CN"/>
              </w:rPr>
            </w:pPr>
            <w:r>
              <w:rPr>
                <w:lang w:eastAsia="zh-CN"/>
              </w:rPr>
            </w:r>
          </w:p>
          <w:p>
            <w:pPr>
              <w:pStyle w:val="Normal"/>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4"/>
                <w:lang w:val="nl-NL"/>
              </w:rPr>
            </w:pPr>
            <w:r>
              <w:rPr>
                <w:spacing w:val="-4"/>
                <w:lang w:val="nl-NL"/>
              </w:rPr>
              <w:t>Xây dựng và trình Bộ trưởng phê duyệt Đề án bổ nhiệm, bãi nhiệm, thay thế, xếp phụ cấp kế toán trưởng, phụ trách kế toán và thuê người làm kế toán trưởng cho các đơn vị kế toán thuộc Bộ (thay thế Quyết định số 93/QĐ-BTP ngày 10/3/200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II/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 chế phối hợp kiểm tra, đối chiếu và thu thập thông tin trong cơ sở dữ liệu quốc gia về tài sản nhà nướ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iều chỉnh thời gian trình ban hành sang Quý III/2012</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 chế phối hợp về quản lý và xử lý tài sản các dự án sử dụng vốn nhà nước khi dự án kết thú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II/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iều chỉnh thời gian trình ban hành sang Quý III/2012</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Chỉ thị về tăng cường công tác quản lý tài chính, vốn đầu tư xây dựng cơ bả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Chỉ thị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Văn bản ngoài kế hoạch công tác năm 2012</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Một số văn bản quy phạm pháp luật về thống kê thuộc phạm vi quản lý nhà nước của Ngành Tư pháp và các văn bản quy phạm pháp luật do Bộ Tư pháp phối hợp thực hiệ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ăn bản quy phạm pháp luậ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 - 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Ban hành hệ thống chỉ tiêu thống kê Ngàn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ban hà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 chế về công tác xây dựng kế hoạch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phê duyệt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Nhiệm vụ trong Đề án đổi mới công tác kế hoạch ngành Tư pháp</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 trình chuẩn xây dựng một số loại Kế hoạch chủ yếu</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 “Xây dựng Báo cáo thường niên về cải cách thể chế Việt Nam”.</w:t>
            </w:r>
          </w:p>
          <w:p>
            <w:pPr>
              <w:pStyle w:val="Normal"/>
              <w:spacing w:before="120" w:after="120"/>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Báo cáo thường niên về cải cách thể chế của Việt Nam được xuất bản hàng năm (dự kiến 2000 bản/năm, được gửi cho các đại biểu Quốc hội, các thành viên Chính phủ, các Bộ, ngành, UBND các cấ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iện Khoa học Pháp lý chủ trì, phối hợp với các vụ xây dựng pháp luật, Văn phòng Bộ thực hiệ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Hàng năm.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600 triệu</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Bắt đầu từ năm 2013 theo Chương trình cải cách hành chính của Chính phủ</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rPr>
            </w:pPr>
            <w:r>
              <w:rPr>
                <w:lang w:val="nl-NL"/>
              </w:rPr>
              <w:t>Thông tư hướng dẫn tìm gia đình thay thế cho trẻ em khuyết tật, trẻ em mắc bệnh hiểm nghèo theo quy định của Luật Nuôi con nuô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ông tư</w:t>
            </w:r>
          </w:p>
          <w:p>
            <w:pPr>
              <w:pStyle w:val="Normal"/>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Bộ Tư pháp</w:t>
            </w:r>
          </w:p>
          <w:p>
            <w:pPr>
              <w:pStyle w:val="Normal"/>
              <w:spacing w:before="120" w:after="120"/>
              <w:jc w:val="both"/>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2</w:t>
            </w:r>
          </w:p>
          <w:p>
            <w:pPr>
              <w:pStyle w:val="Normal"/>
              <w:spacing w:before="120" w:after="120"/>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30,000,000</w:t>
            </w:r>
          </w:p>
          <w:p>
            <w:pPr>
              <w:pStyle w:val="Normal"/>
              <w:spacing w:before="120" w:after="120"/>
              <w:jc w:val="both"/>
              <w:rPr/>
            </w:pPr>
            <w:r>
              <w:rPr/>
            </w:r>
          </w:p>
          <w:p>
            <w:pPr>
              <w:pStyle w:val="Normal"/>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Thông tư liên tịch giữa Bộ Tư pháp với Bộ Ngoại giao, Bộ Công an, Bộ Lao động - Thương binh và Xã hội về cơ chế phối hợp trong việc theo dõi tình hình phát triển của trẻ em Việt Nam được cho làm con nuôi ở nước ngoài và bảo vệ trẻ em trong các tình huống cần thiết;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ông tư</w:t>
            </w:r>
          </w:p>
          <w:p>
            <w:pPr>
              <w:pStyle w:val="Normal"/>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Bộ Tư pháp</w:t>
            </w:r>
          </w:p>
          <w:p>
            <w:pPr>
              <w:pStyle w:val="Normal"/>
              <w:spacing w:before="120" w:after="120"/>
              <w:jc w:val="both"/>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w:t>
            </w:r>
          </w:p>
          <w:p>
            <w:pPr>
              <w:pStyle w:val="Normal"/>
              <w:spacing w:before="120" w:after="120"/>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30,000,000</w:t>
            </w:r>
          </w:p>
          <w:p>
            <w:pPr>
              <w:pStyle w:val="Normal"/>
              <w:spacing w:before="120" w:after="120"/>
              <w:jc w:val="both"/>
              <w:rPr/>
            </w:pPr>
            <w:r>
              <w:rPr/>
            </w:r>
          </w:p>
          <w:p>
            <w:pPr>
              <w:pStyle w:val="Normal"/>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FF0000"/>
                <w:lang w:eastAsia="zh-CN"/>
              </w:rPr>
            </w:pPr>
            <w:r>
              <w:rPr>
                <w:color w:val="FF0000"/>
                <w:lang w:eastAsia="zh-CN"/>
              </w:rPr>
              <w:t>Nghiên cứu, xây dựng mô hình cơ quan đăng ký tập trung các giao dịch bảo đả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FF0000"/>
                <w:lang w:eastAsia="zh-CN"/>
              </w:rPr>
            </w:pPr>
            <w:r>
              <w:rPr>
                <w:color w:val="FF0000"/>
                <w:lang w:eastAsia="zh-CN"/>
              </w:rPr>
              <w:t>Đề án thí điểm đăng ký tập tủng các giao dịch bảo đả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FF0000"/>
                <w:lang w:eastAsia="zh-CN"/>
              </w:rPr>
            </w:pPr>
            <w:r>
              <w:rPr>
                <w:color w:val="FF0000"/>
                <w:lang w:eastAsia="zh-CN"/>
              </w:rPr>
              <w:t>Cục Đăng ký quốc gia giao dịch bảo đảm</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FF0000"/>
              </w:rPr>
            </w:pPr>
            <w:r>
              <w:rPr>
                <w:color w:val="FF0000"/>
              </w:rPr>
              <w:t>2013</w:t>
            </w:r>
          </w:p>
          <w:p>
            <w:pPr>
              <w:pStyle w:val="Normal"/>
              <w:spacing w:before="120" w:after="120"/>
              <w:jc w:val="both"/>
              <w:rPr>
                <w:color w:val="FF0000"/>
              </w:rPr>
            </w:pPr>
            <w:r>
              <w:rPr>
                <w:color w:val="FF000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Xây dựng, tạo lập cơ chế quản lý thống nhất cơ sở dữ liệu về giao dịch bảo đả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Đề án tổ chức quản lý, vận hành hệ thống dự liệu quốc gia về giao dịch bảo đả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Đăng ký quốc gia giao dịch bảo đảm</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Sau khi đề án được phê duyệ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iếp tục rà soát các văn bản QPPL về Bồi thướng nhà nuớc và các văn bản có liên quan đến hoạt động bồi thường nhà nướ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Số lượng văn bản thống kê và đánh giá khả năng áp dụng trên thực t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Bồi thường nhà nướ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5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Dự thảo chiến lược phát triển hoạt dộng lý lịch tư pháp đến năm 2020, tầm nhìn 203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Quyết định của Thủ tưóng Chính phủ phê duyệt Chiến lượ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2/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3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ã trình Thủ tướng Chính phủ.</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Thông tư hướng dẫn việc quản lý, dử dụng và khai thác cơ sở dữ liệu lý lịc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hông t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3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Đề án xây dựng cơ sở dữ liệu lý lịch tư pháp bằng bản giấy và dự liệu điện tử</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hủ tướng Chính phủ phê duyệt 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5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Nghiên cứu xây dựng, triển khai thực hiện thí điểm “Đề án cấp Phiếu lý lịch tư pháp qua mạng”</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5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Sửa đổi, bổ sung Nghị định 78/2008/NĐ-CP về quản lý hợp tác nước ngoài về pháp luậ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 xml:space="preserve">Nghị định sửa đổi, bổ sung Nghị định 78/2008/NĐ-CP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4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Xây dựng quy chế hoạt động của nhóm phiên dịc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Xây dựng quy chế hoạt động của nhóm phiên dịch</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3-20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rHeight w:val="689" w:hRule="atLeast"/>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Xây dựng Quy chế tổ chức, hoạt dộng của Ban quản lý Dự án trực thuộc Vụ HTQ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Quy chế tổ chức, hoạt dộng của Ban quản lý Dự án trực thuộc Vụ HTQ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2-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Xây dựng Quy chế công khai minh bạch trong hoạt động hợp tác quốc t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Quyết định của Bộ trưởng Bộ Tư pháp ban hành Quy ch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 xml:space="preserve">       </w:t>
            </w:r>
            <w:r>
              <w:rPr>
                <w:lang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Xây dựng Luật sửa đổi, bổ sung một số điều của Luật Công chứng</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Luật sửa đổi,bổ sung một số điều Luật Công chứ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Vụ Bổ trợ tư phá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Xây dựng Nghị định hướng dẫn thi hành Luật sửa đổi, bổ sung một số điều của Luật Công chứng</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Nghị địn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Vụ Bổ trợ tư phá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2013 - 2014</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Sau khi Luật sửa đổi, bổ sung một số điều Luật Công chứng được Quốc hội thông qua</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3"/>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color w:val="FF0000"/>
              </w:rPr>
            </w:pPr>
            <w:r>
              <w:rPr>
                <w:color w:val="FF0000"/>
              </w:rPr>
              <w:t>Xây dựng Thông tư thay thế Thông tư ban hành Quy chế tập sự hành nghề luật s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color w:val="FF0000"/>
              </w:rPr>
            </w:pPr>
            <w:r>
              <w:rPr>
                <w:color w:val="FF0000"/>
              </w:rPr>
              <w:t>Thông t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color w:val="FF0000"/>
              </w:rPr>
            </w:pPr>
            <w:r>
              <w:rPr>
                <w:color w:val="FF0000"/>
              </w:rPr>
              <w:t>Vụ Bổ trợ tư phá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color w:val="FF0000"/>
              </w:rPr>
            </w:pPr>
            <w:r>
              <w:rPr>
                <w:color w:val="FF0000"/>
              </w:rPr>
              <w:t xml:space="preserve">2013 </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FF0000"/>
                <w:lang w:eastAsia="zh-CN"/>
              </w:rPr>
            </w:pPr>
            <w:r>
              <w:rPr>
                <w:color w:val="FF0000"/>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rPr>
            </w:pPr>
            <w:r>
              <w:rPr>
                <w:b/>
              </w:rPr>
              <w:t>II. Cải cách thủ tục hành chín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
                <w:b/>
              </w:rPr>
            </w:pPr>
            <w:r>
              <w:rPr/>
              <w:t>Chủ trì, phối hợp với các đơn vị có liên quan Biên tập cuốn “Cẩm nang nghiệp vụ công tác thi đua, khen thưở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
                <w:b/>
              </w:rPr>
            </w:pPr>
            <w:r>
              <w:rPr/>
              <w:t>Cẩm nang nghiệp vụ công tác thi đua, khen th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b/>
                <w:b/>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rPr>
            </w:pPr>
            <w:r>
              <w:rPr>
                <w:b/>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lang w:eastAsia="zh-CN"/>
              </w:rPr>
            </w:pPr>
            <w:r>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lang w:eastAsia="zh-CN"/>
              </w:rPr>
            </w:pPr>
            <w:r>
              <w:rPr>
                <w:sz w:val="24"/>
                <w:szCs w:val="24"/>
                <w:lang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Dự thảo, trình Bộ trưởng ban hành Quyết định quy định bộ Hồ sơ mẫu đề nghị xét khen thưởng trong ngành Tư pháp</w:t>
            </w:r>
            <w:r>
              <w:rPr>
                <w:lang w:eastAsia="zh-CN"/>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Quyết định quy định bộ Hồ sơ mẫu đề nghị xét khen thưởng trong ngành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ề xuấ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Đơn giản hoá thành phần hồ sơ, quy trình giải quyết yêu cầu bồi thườ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lang w:eastAsia="zh-CN"/>
              </w:rPr>
              <w:t>Phương án đơn giản hoá (kiến nghị sửa đổi, bổ sung Thông tư liên tịch số 19/2010/TTLT-BTP-BTC-TTCP ngày 26/11/2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Cục Bồi thường nhà nước</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5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Đơn giản hoá thành phần hồ sơ, quy trình giải quyết yêu cầu bồi thườ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Phương án đơn giản hoá (kiếnn ghị sửa đổi, bổ sung Nghị định số 16/2010/NĐ-CP ngày 03/03/2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Cục Bồi thường nhà nước</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5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Đơn giản hoá quy trình cung cấp ý kiến pháp lý, hướng dẫn thủ tục hỗ trợ người bị thiệt hại thực hiện quyền yêu cầu bồi thườ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Quy trình cung cấp ý kiến pháp lý theo yêu cầu của người bị thiệt hạ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Cục Bồi thường nhà nước</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Năm 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Rà soát, thống kê, công bố thủ tục hành chính mới được ban hành trong lĩnh vực lý lịc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lang w:eastAsia="zh-CN"/>
              </w:rPr>
              <w:t>Thống kê, công bố, sửa đổi thủ tục hành chính trong llĩnh vực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eastAsia="zh-CN"/>
              </w:rPr>
            </w:pPr>
            <w:r>
              <w:rPr>
                <w:lang w:eastAsia="zh-CN"/>
              </w:rPr>
              <w:t>2012-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0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4"/>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lang w:eastAsia="zh-CN"/>
              </w:rPr>
              <w:t>R</w:t>
            </w:r>
            <w:r>
              <w:rPr/>
              <w:t>à soát, thống kê để công bố thủ tục hành chính được ban hành mới, sửa đổi, bổ sung, thay thế trong lĩnh vực bổ trợ tư phá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Thủ tục hành chính được cập nhật, công bố trên cơ sở dữ liệu quốc gia về thủ tục hành chính và cơ sở dữ liệu thủ tục hành chính của Bộ Tư pháp, Vụ Bổ trợ tư phá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Vụ Bổ trợ tư pháp</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Hàng năm</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rPr>
            </w:pPr>
            <w:r>
              <w:rPr>
                <w:b/>
              </w:rPr>
              <w:t>III. Cải cách tổ chức bộ máy hành chính nhà nước</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Xây dựng Nghị định sửa đổi một số điều của các nghị định liên quan đến nhiệm vụ kiểm soát thủ tục hành chính và đề xuất Chính phủ, Thủ tướng Chính phủ chuyển giao công tác kiểm soát thủ tục hành chính từ văn phòng các Bộ, cơ quan ngang Bộ sang tổ chức pháp ch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Nghị định sửa đổi một số điều của các nghị định liên quan đến nhiệm vụ kiểm soát thủ tục hành chính;</w:t>
            </w:r>
          </w:p>
          <w:p>
            <w:pPr>
              <w:pStyle w:val="Normal"/>
              <w:spacing w:before="120" w:after="120"/>
              <w:jc w:val="both"/>
              <w:rPr>
                <w:lang w:eastAsia="zh-CN"/>
              </w:rPr>
            </w:pPr>
            <w:r>
              <w:rPr>
                <w:lang w:eastAsia="zh-CN"/>
              </w:rPr>
              <w:t>Công văn hướng dẫn các bộ, ngành, địa phương chuyển giao chức năng, bộ máy kiểm soát thủ tục hành chính sang pháp chế bộ, ngành, Sở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Kiểm soát thủ tục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háng 3/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hực hiện việc tách Phòng Kiểm tra văn bản QPPL khi Đề án được phê duyệ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02 đơn vị thuộc Cụ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KTVBQPP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Quý I/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Xây dựng Đề án thành lập Nhóm biên, phiên dịch trực thuộc Vụ Hợp tác quốc tế</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hành lập Nhóm biên, phiên dịch trực thuộc Vụ Hợp tác quốc t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3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nb-NO"/>
              </w:rPr>
              <w:t xml:space="preserve">Phối hợp với Văn phòng Chính phủ hoàn thiện Nghị định thay thế </w:t>
            </w:r>
            <w:r>
              <w:rPr/>
              <w:t>Nghị định số 93/2008/NĐ-C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ghị định của Chính ph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ã trình Chính phủ.</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Ban hành các Quyết định quy định chức năng, nhiệm vụ, quyền hạn và kiện toàn tổ chức các đơn vị thuộc Bộ theo Nghị định thay thế Nghị định số 93/2008/NĐ-C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Các 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2,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0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Xây dựng Quy chế làm việc của Bộ thay thế Quy chế làm việc hiện hành (ban hành kèm theo Quyết định số 880/QĐ-BTP)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Quyết định của Bộ trưởng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áng 4/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Chuyển từ năm 2012 sa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ửa đổi Quy chế làm việc mẫu của các đơn vị thuộc Bộ (thay thế Quy chế hiện hàn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Quyết định của Bộ trưởng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áng 5/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Chuyển từ năm 2012 sang 2013</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Xây dựng, sửa đổi Quy chế làm việc của các đơn vị thuộc Bộ (sau khi Quy chế làm việc của Bộ được sửa đổ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Quy chế làm việ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Các đơn vị thuộc B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Tháng 9/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nb-NO"/>
              </w:rPr>
              <w:t xml:space="preserve">Xây dựng </w:t>
            </w:r>
            <w:r>
              <w:rPr/>
              <w:t xml:space="preserve">Thông tư liên tịch thay thế Thông tư liên tịch số 01/2009/TTLT-BTP-BNV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ông tư liên tịch của Bộ Tư pháp và Bộ Nội vụ</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áng 5/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3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ã được phê duyệt và đang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lang w:val="nb-NO"/>
              </w:rPr>
            </w:pPr>
            <w:r>
              <w:rPr>
                <w:lang w:val="nb-NO"/>
              </w:rPr>
              <w:t xml:space="preserve">Quy chế phân cấp quản lý cán bộ các đơn vị giúp Bộ trưởng thực hiện chức năng quản lý nhà nước và các đơn vị sự nghiệp thuộc Bộ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 xml:space="preserve">02 Quy chế do Bộ trưởng ban hành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Trong năm 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2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lang w:val="nb-NO"/>
              </w:rPr>
            </w:pPr>
            <w:r>
              <w:rPr>
                <w:lang w:val="nb-NO"/>
              </w:rPr>
              <w:t>Đã được phê duyệt và đang triển khai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Đề án về tổ chức bộ máy, cán bộ làm công tác thống kê trong ngành Tư pháp</w:t>
            </w:r>
            <w:r>
              <w:rPr>
                <w:b/>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3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 xml:space="preserve">Đã được phê duyệt </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Đề án phân cấp quản lý nhà nước các lĩnh vực công tác thuộc phạm vi quản lý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 nghiên cứ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0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Kinh phí nghiên cứu khoa học</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Xây dựng quy trình theo dõi tình hình tổ chức của các đơn vị thuộc Bộ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của Vụ trưởng Vụ TCCB</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Sẽ đề xuất Bộ trưởng ban hành trên cơ sở xây dựng được chương trình quản lý về TCCB của BTP và các cơ quan tư pháp địa phươ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Xây dựng quy trình theo dõi tình hình tổ chức của các cơ quan tư pháp địa phương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của Vụ trưởng Vụ TCCB</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Quy chế quản lý hồ sơ cán bộ, công chức, viên chức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của Bộ trưởng Bộ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ang triển khai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Đánh giá tình hình thực hiện Nghị định số 43/2006/NĐ-CP ngày 25/4/2006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Kế hoạch và Báo cá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4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ề xuất mới để triển khai thực hiện Nghị định thay thế Nghị định số 43</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7"/>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ổng kết việc thực hiện Thông tư liên tịch số 02/2010/TTLT-BTP-BNV và Thông tư liên tịch số 11/2010/TTLT-BTP-BNV; đề xuất về sửa đổi, bổ sung</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Kế hoạch và báo cáo; Thông tư thay thế</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 20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ề xuất mới để triển khai thực hiện Nghị định thay thế Nghị định số 43</w:t>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rPr>
            </w:pPr>
            <w:r>
              <w:rPr>
                <w:b/>
              </w:rPr>
              <w:t>IV. Xây dựng và nâng cao chất lượng đội ngũ cán bộ, công chức</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rPr>
            </w:pPr>
            <w:r>
              <w:rPr>
                <w:color w:val="000000"/>
              </w:rPr>
              <w:t>Xây dựng Đề án cơ cấu công chức chuyên môn các đơn vị thực hiện chức năng quản lý nhà nước thuộc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color w:val="000000"/>
              </w:rPr>
            </w:pPr>
            <w:r>
              <w:rPr>
                <w:color w:val="000000"/>
              </w:rPr>
              <w:t xml:space="preserve">Đề án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ã được phê duyệt và đang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Đề án Quy hoạch và phát triển đội ngũ công chức trẻ có trình độ chuyên môn sâu của Bộ Tư pháp giai đoạn 2012 - 20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3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ang triển khai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riển khai thực hiện Quy hoạch đào tạo, bồi dưỡng cán bộ, công chức, viên chức ngành Tư pháp giai đoạn 2011-2015, trong đó hàng năm xây dựng và tổ chức thực hiện Kế hoạch đào tạo, bồi dưỡng của ngành Tư pháp bảo đảm bám sát mục tiêu, yêu cầu về xây dựng và nâng cao chất lượng lượng đội ngũ cán bộ, công chức, viên chức của Ngàn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FF0000"/>
              </w:rPr>
            </w:pPr>
            <w:r>
              <w:rPr>
                <w:color w:val="FF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ừ 2011 -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50 tỷ</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ã được phê duyệt</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bổ sung và hoàn thiện Quy định về tiêu chuẩn chức danh, tiêu chuẩn nghiệp vụ của cán bộ, công chức, viên chức thuộc ngành Tư pháp (thực hiện theo chức năng quản lý của B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của Bộ trưởng Bộ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 xml:space="preserve">Sau khi Bộ Nội vụ sửa đổi, bổ sung Quyết định số 414/TCCP-VC ngày 29/5/1993 </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Tổ chức triển khai thực hiện các quy định về tiêu chuẩn chức danh đối với cán bộ, công chức, viên chức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Sau khi Quyết định được ban hành và có hiệu lực thi hành</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Đề án thí điểm thi tuyển công chức lãnh đạo cấp phòng, cấp Vụ các đơn vị thuộc Bộ Tư pháp (nhiệm vụ quy định tại Đề án thu hút, tuyển chọn và đổi mới chế độ, chính sách đối với cán bộ của Bộ Tư pháp đến năm 201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4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Chuyển từ năm 2012 sa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am mưu trình Ban cán sự Đảng Bộ Tư pháp Nghị quyết đẩy mạnh luân chuyển công tác cán bộ</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ghị quyết của Ban cán sự</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ang triển khai thực hiện</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 xml:space="preserve">Xây dựng và thực hiện Kế hoạch luân chuyển, chuyển đổi vị trí công tác hàng năm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Kế hoạ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Các đơn vị thuộc Bộ.</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Hàng năm</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Đổi mới công tác quản lý cán bộ, công chức; phân công nhiệm vụ, trách nhiệm có sự chủ động phối hợp cụ thể trong công tác.</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hoàn thiện đội ngũ cán bộ, công chức gắn với vị trí công tác; nâng cao trình độ chuyên môn, nghiệp vụ, chuyên nghiệp hóa về công tác thi đua, khen thưởng.</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an tâm, tạo điều kiện để cán bộ, công chức tham gia các khóa học, lớp tập huấn đào tạo, bồi dưỡng về công tác quản lý, chuyên môn; rèn luyện bản lĩnh chính trị; nâng cao đời sống vật chất và tinh thần cho cán bộ, công chức.</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ào tạo, bồi dưỡng chuyên sâu trong nước thông qua các lớp tập huấn nghiệp vụ ngắn hạn về quản lý và giải quyết vấn đề con nuôi quốc tế;</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Con nuô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2 - 2015</w:t>
            </w:r>
          </w:p>
          <w:p>
            <w:pPr>
              <w:pStyle w:val="Normal"/>
              <w:spacing w:before="120" w:after="120"/>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Khảo sát, học tập kinh nghiệm quản lý của các nước trong lĩnh vực nuôi con nuôi, tình hình thực hiện thủ tục cho, nhận con nuôi, các dịch vụ tham vấn cho, nhận con nuôi và sau khi nhận con nuôi;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Con nuô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chương trình, kế hoạch, tài liệu và tổ chức thực hiện các lớp tập huấn, bồi dưỡng chuyên sâu ngắn hạn về chuyên môn nghiệp vụ và kỹ năng tư vấn tâm lý - xã hội cho đội ngũ công chức, người làm công tác tâm lý - xã hội trong lĩnh vực nuôi con nuôi quốc tế ở cấp tỉnh và nuôi con nuôi trong nước ở cấp xã;</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Con nuô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2-2013</w:t>
            </w:r>
          </w:p>
          <w:p>
            <w:pPr>
              <w:pStyle w:val="Normal"/>
              <w:spacing w:before="120" w:after="120"/>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X</w:t>
            </w:r>
            <w:r>
              <w:rPr/>
              <w:t>ây dựng chương trình, kế hoạch và tổ chức thực hiện việc thu hút, sử dụng chuyên gia và các nguồn lực xã hội phục vụ yêu cầu đánh giá toàn diện các khía cạnh tâm lý, xã hội, y tế, giáo dục trong quá trình giải quyết cho trẻ em làm con nuôi ở nước ngoài, bảo đảm lợi ích tốt nhất của trẻ em.</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Con nuô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Năm 2012 - 2015, </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eastAsia="zh-CN"/>
              </w:rPr>
              <w:t>Xây dựng chức danh Đăng ký viên. Đào tạo, nâng cao chất lượng đội ngũ công chức, viên chức trực tiếp làm công tác đăng ký giao dịch bảo đảm là động sả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hức danh đăng ký viên cho cán bộ trực tiếp làm công tác đăng ký giao dịch bảo đảm là động sả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Đăng ký quốc gia giao dịch bảo đảm</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Nâng cao chất lượng đội ngũ cán bộ, công chứ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ổ chức các lớp tập huấn (02 lớp/nă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1.500.000.000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Đề án kiện toàn tổ chức bộ máy và nâng cao năng lực hoạt động của Cục TGPL giai đoạn 2015-20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 kiện toàn tổ chức bộ máy và nâng cao năng lực hoạt động của Cục TGPL giai đoạn 2015-2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Cục TGPL</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5-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40 triệu</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Đề án kiện toàn tổ chức bộ máy, nâng cao năng lực của Trung tâm Bồi dưỡng nghiệp vụ TGPL giai đoạn 2013-20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 kiện toàn tổ chức bộ máy, nâng cao năng lực của Trung tâm Bồi dưỡng nghiệp vụ TGPL giai đoạn 2013 - 2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Cục TGPL (Trung tâm BDNV)</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40 triệu</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1"/>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Đề án kiện toàn tổ chức bộ máy, nâng cao năng lực của Quỹ TGPL Việt Nam giai đoạn 2013 - 202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 kiện toàn tổ chức bộ máy, nâng cao năng lực của Quỹ TGPL Việt Nam giai đoạn 2013 - 2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Cục TGPL (Quỹ TGPL V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40 triệu  </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Đề xuất mới</w:t>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widowControl w:val="false"/>
              <w:spacing w:before="120" w:after="120"/>
              <w:jc w:val="both"/>
              <w:rPr>
                <w:b/>
                <w:b/>
              </w:rPr>
            </w:pPr>
            <w:r>
              <w:rPr>
                <w:b/>
              </w:rPr>
              <w:t>V. Cải cách tài chính cô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 định việc sử dụng kinh phí phục vụ công tác xây dựng văn bản, đề án trong cơ quan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yết định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I/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Chuyển từ năm 2012 sa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4"/>
                <w:lang w:val="nl-NL"/>
              </w:rPr>
            </w:pPr>
            <w:r>
              <w:rPr>
                <w:spacing w:val="-4"/>
                <w:lang w:val="nl-NL"/>
              </w:rPr>
              <w:t xml:space="preserve">Giao quyền tự chủ, tự chịu trách nhiệm về sử dụng biên chế và kinh phí quản lý hành chính đối với các đơn vị quản lý hành chính thuộc Bộ Tư pháp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2-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Thực hiện sau khi Nghị định 130/2005/NĐ-CP được sửa đổ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pacing w:val="-2"/>
                <w:lang w:val="nl-NL"/>
              </w:rPr>
              <w:t>G</w:t>
            </w:r>
            <w:r>
              <w:rPr>
                <w:spacing w:val="-4"/>
                <w:lang w:val="nl-NL"/>
              </w:rPr>
              <w:t>iao quyền tự chủ, tự chịu trách nhiệm về thực hiện nhiệm vụ, tổ chức bộ máy, biên chế và tài chính đối với các đơn vị sự nghiệp công lập thộc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t>Quyết định phê duyệt Đề án và Quyết định giao quyền tự chủ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2-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Thực hiện giao quyền tự chủ trong thời gian 3 năm đối với từng đơn vị</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Xây dựng Đề án thực hiện cơ chế khoán biên chế kinh phí hành chính, sự nghiệ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Đề á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5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eastAsia="zh-CN"/>
              </w:rPr>
            </w:pPr>
            <w:r>
              <w:rPr>
                <w:lang w:eastAsia="zh-CN"/>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5"/>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Xây dựng Đề án huy động nguồn lực xã hội tham giaTGPL</w:t>
            </w:r>
          </w:p>
          <w:p>
            <w:pPr>
              <w:pStyle w:val="Normal"/>
              <w:spacing w:before="120" w:after="120"/>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Đề án huy động nguồn lực xã hội tham gia TGP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Cục TGPL (Quỹ TGPL V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40 triệu  </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2012 chuyển sang</w:t>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lang w:val="nb-NO"/>
              </w:rPr>
            </w:pPr>
            <w:r>
              <w:rPr>
                <w:b/>
              </w:rPr>
              <w:t>VI. Hiện đại hóa nền hành chín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t>Ứng dụng phần mềm công nghệ thông tin vào quản lý công tác thi đua, khen thưởn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rPr>
            </w:pPr>
            <w:r>
              <w:rPr/>
              <w:t>Phần mềm ứng dụng trong quản lý công tác thi đua, khen th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rPr>
            </w:pPr>
            <w:r>
              <w:rPr>
                <w:bCs/>
              </w:rPr>
              <w:t>Vụ Thi đua - Khen thưởng</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rPr>
            </w:pPr>
            <w:r>
              <w:rPr>
                <w:lang w:val="nb-NO"/>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b-NO"/>
              </w:rPr>
            </w:pPr>
            <w:r>
              <w:rPr>
                <w:lang w:val="nb-NO"/>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lang w:val="nb-NO" w:eastAsia="zh-CN"/>
              </w:rPr>
            </w:pPr>
            <w:r>
              <w:rPr>
                <w:lang w:val="nb-NO"/>
              </w:rPr>
              <w:t>Đã được Lãnh đạo Bộ phê duyệt Kế hoạc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eastAsia="zh-CN"/>
              </w:rPr>
            </w:pPr>
            <w:r>
              <w:rPr>
                <w:sz w:val="24"/>
                <w:szCs w:val="24"/>
                <w:lang w:val="nb-NO"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lang w:val="nl-NL"/>
              </w:rPr>
            </w:pPr>
            <w:r>
              <w:rPr>
                <w:spacing w:val="-2"/>
                <w:lang w:val="nl-NL"/>
              </w:rPr>
              <w:t xml:space="preserve">Đề án áp dụng thí điểm một số phương pháp mới trong việc thu thập, tổng hợp số liệu thống kê phục vụ tổng kết Ngành (đối với 17 lĩnh vực quản lý của Bộ, Ngành Tư pháp);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rPr>
            </w:pPr>
            <w:r>
              <w:rPr>
                <w:lang w:val="nl-NL"/>
              </w:rPr>
              <w:t>Quyết định phê duyệt Đề án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Quý III, IV/201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lang w:val="nl-NL"/>
              </w:rPr>
            </w:pPr>
            <w:r>
              <w:rPr>
                <w:spacing w:val="-2"/>
                <w:lang w:val="nl-NL"/>
              </w:rPr>
              <w:t>Đề án ứng dụng công nghệ thông tin vào công tác thống kê của Ngành</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l-NL"/>
              </w:rPr>
            </w:pPr>
            <w:r>
              <w:rPr>
                <w:lang w:val="nl-NL"/>
              </w:rPr>
              <w:t>Quyết định phê duyệt Đề án của Bộ trưở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2012-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b-NO"/>
              </w:rPr>
            </w:pPr>
            <w:r>
              <w:rPr>
                <w:lang w:val="nb-NO"/>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val="nb-NO"/>
              </w:rPr>
            </w:pPr>
            <w:r>
              <w:rPr>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spacing w:val="-2"/>
                <w:lang w:val="nl-NL"/>
              </w:rPr>
              <w:t>Đề xuất xây dựng trang thông tin điện tử riêng về công tác kế hoạch của ngàn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b-NO"/>
              </w:rPr>
            </w:pPr>
            <w:r>
              <w:rPr>
                <w:lang w:val="nb-NO"/>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Vụ KHTC</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nb-NO" w:eastAsia="zh-CN"/>
              </w:rPr>
              <w:t xml:space="preserve"> </w:t>
            </w:r>
            <w:r>
              <w:rPr>
                <w:lang w:val="nb-NO"/>
              </w:rPr>
              <w:t>2013-2015</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b-NO"/>
              </w:rPr>
            </w:pPr>
            <w:r>
              <w:rPr>
                <w:lang w:val="nb-NO"/>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val="nb-NO"/>
              </w:rPr>
            </w:pPr>
            <w:r>
              <w:rPr>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eastAsia="zh-CN"/>
              </w:rPr>
            </w:pPr>
            <w:r>
              <w:rPr>
                <w:lang w:val="nb-NO" w:eastAsia="zh-CN"/>
              </w:rPr>
              <w:t>Xây dựng Hệ thống thông tin quản lý khiếu nại, tố cáo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lang w:val="nb-NO" w:eastAsia="zh-CN"/>
              </w:rPr>
              <w:t xml:space="preserve">Phần mềm </w:t>
            </w:r>
            <w:r>
              <w:rPr>
                <w:lang w:val="nb-NO"/>
              </w:rPr>
              <w:t>“</w:t>
            </w:r>
            <w:r>
              <w:rPr>
                <w:lang w:val="nb-NO" w:eastAsia="zh-CN"/>
              </w:rPr>
              <w:t xml:space="preserve">Tiếp công dân” và  </w:t>
            </w:r>
            <w:r>
              <w:rPr>
                <w:lang w:val="nb-NO"/>
              </w:rPr>
              <w:t>“</w:t>
            </w:r>
            <w:r>
              <w:rPr>
                <w:lang w:val="nb-NO" w:eastAsia="zh-CN"/>
              </w:rPr>
              <w:t>Xử lý đơn thư và giải quyết khiếu nại, tố cá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eastAsia="zh-CN"/>
              </w:rPr>
            </w:pPr>
            <w:r>
              <w:rPr>
                <w:lang w:val="nb-NO" w:eastAsia="zh-CN"/>
              </w:rPr>
              <w:t>Thanh tra Bộ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eastAsia="zh-CN"/>
              </w:rPr>
            </w:pPr>
            <w:r>
              <w:rPr/>
              <w:t>2013-201</w:t>
            </w:r>
            <w:r>
              <w:rPr>
                <w:lang w:eastAsia="zh-CN"/>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eastAsia="zh-CN"/>
              </w:rPr>
            </w:pPr>
            <w:r>
              <w:rPr>
                <w:lang w:val="nb-NO" w:eastAsia="zh-CN"/>
              </w:rPr>
              <w:t>250.000.000 đồng</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lang w:val="nb-NO" w:eastAsia="zh-CN"/>
              </w:rPr>
            </w:pPr>
            <w:r>
              <w:rPr>
                <w:lang w:val="nb-NO" w:eastAsia="zh-CN"/>
              </w:rPr>
              <w:t xml:space="preserve"> </w:t>
            </w:r>
            <w:r>
              <w:rPr>
                <w:lang w:val="nb-NO" w:eastAsia="zh-CN"/>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eastAsia="zh-CN"/>
              </w:rPr>
            </w:pPr>
            <w:r>
              <w:rPr>
                <w:sz w:val="24"/>
                <w:szCs w:val="24"/>
                <w:lang w:val="nb-NO" w:eastAsia="zh-CN"/>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eastAsia="zh-CN"/>
              </w:rPr>
            </w:pPr>
            <w:r>
              <w:rPr>
                <w:lang w:val="nb-NO" w:eastAsia="zh-CN"/>
              </w:rPr>
              <w:t>Thực hiện rà soát, công bố danh mục dịch vụ công trực tuyến về lý lịch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lang w:val="nb-NO" w:eastAsia="zh-CN"/>
              </w:rPr>
            </w:pPr>
            <w:r>
              <w:rPr>
                <w:lang w:val="nb-NO"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eastAsia="zh-CN"/>
              </w:rPr>
              <w:t>2013- 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eastAsia="zh-CN"/>
              </w:rPr>
              <w:t>20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val="nb-NO"/>
              </w:rPr>
            </w:pPr>
            <w:r>
              <w:rPr>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eastAsia="zh-CN"/>
              </w:rPr>
            </w:pPr>
            <w:r>
              <w:rPr>
                <w:lang w:val="nb-NO" w:eastAsia="zh-CN"/>
              </w:rPr>
              <w:t>Áp dụng hệ thống quản lý chất lượng theo tiêu chuẩn ISO 9001: 200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lang w:val="nb-NO" w:eastAsia="zh-CN"/>
              </w:rPr>
            </w:pPr>
            <w:r>
              <w:rPr>
                <w:lang w:val="nb-NO"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eastAsia="zh-CN"/>
              </w:rPr>
              <w:t>Trung tâm lý lịch tư pháp quốc gia</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eastAsia="zh-CN"/>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eastAsia="zh-CN"/>
              </w:rPr>
              <w:t>50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val="nb-NO"/>
              </w:rPr>
            </w:pPr>
            <w:r>
              <w:rPr>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eastAsia="zh-CN"/>
              </w:rPr>
            </w:pPr>
            <w:r>
              <w:rPr>
                <w:lang w:val="nb-NO" w:eastAsia="zh-CN"/>
              </w:rPr>
              <w:t>Xây dựng phần mềm quản lý hồ sơ uỷ thác tư pháp về dân sự</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lang w:val="nb-NO"/>
              </w:rPr>
            </w:pPr>
            <w:r>
              <w:rPr>
                <w:lang w:val="nb-NO" w:eastAsia="zh-CN"/>
              </w:rPr>
              <w:t>Phần mềm được xây dựng và đưa vào sử dụng, hoàn thiệ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eastAsia="zh-CN"/>
              </w:rPr>
            </w:pPr>
            <w:r>
              <w:rPr>
                <w:lang w:val="nb-NO" w:eastAsia="zh-CN"/>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eastAsia="zh-CN"/>
              </w:rPr>
              <w:t>10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lang w:val="nb-NO"/>
              </w:rPr>
            </w:pPr>
            <w:r>
              <w:rPr>
                <w:lang w:val="nb-NO"/>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lang w:val="nb-NO" w:eastAsia="zh-CN"/>
              </w:rPr>
              <w:t>Xây dựng cơ sở dữ liệu về hoạt động hợp tác với nước ngoài về pháp luật và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jc w:val="both"/>
              <w:rPr>
                <w:lang w:val="nb-NO" w:eastAsia="zh-CN"/>
              </w:rPr>
            </w:pPr>
            <w:r>
              <w:rPr>
                <w:lang w:val="nb-NO"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eastAsia="zh-CN"/>
              </w:rPr>
              <w:t xml:space="preserve">Vụ Hợp tác quốc tế </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b-NO"/>
              </w:rPr>
            </w:pPr>
            <w:r>
              <w:rPr>
                <w:lang w:val="nb-NO"/>
              </w:rPr>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30 triệu VNĐ</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lang w:val="nb-NO"/>
              </w:rPr>
            </w:pPr>
            <w:r>
              <w:rPr>
                <w:lang w:val="nb-NO"/>
              </w:rPr>
              <w:t>Nâng cấp, phát triển trang thông tin Bổ trợ tư pháp</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both"/>
              <w:rPr>
                <w:lang w:val="nb-NO"/>
              </w:rPr>
            </w:pPr>
            <w:r>
              <w:rPr>
                <w:lang w:val="nb-NO"/>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Cục Công nghệ thông t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pPr>
            <w:r>
              <w:rPr/>
              <w:t>2013 - 20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both"/>
              <w:rPr/>
            </w:pPr>
            <w:r>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Xây dựng và triển khai ứng dụng phần mềm tin học quản lý công tác đào tạo, bồi dưỡng thống nhất, khoa học</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val="nb-NO"/>
              </w:rPr>
            </w:pPr>
            <w:r>
              <w:rPr>
                <w:lang w:val="nb-NO"/>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nb-NO"/>
              </w:rPr>
            </w:pPr>
            <w:r>
              <w:rPr>
                <w:sz w:val="26"/>
                <w:szCs w:val="26"/>
                <w:lang w:val="nb-NO"/>
              </w:rPr>
              <w:t>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nb-NO"/>
              </w:rPr>
            </w:pPr>
            <w:r>
              <w:rPr>
                <w:sz w:val="26"/>
                <w:szCs w:val="26"/>
                <w:lang w:val="nb-NO"/>
              </w:rPr>
              <w:t>50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sz w:val="26"/>
                <w:szCs w:val="26"/>
                <w:lang w:val="nb-NO"/>
              </w:rPr>
              <w:t>Đề xuất mới</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Cập nhật tình hình tổ chức cán bộ cơ quan tư pháp địa phương hàng năm</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Dữ liệu</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nb-NO"/>
              </w:rPr>
            </w:pPr>
            <w:r>
              <w:rPr>
                <w:sz w:val="26"/>
                <w:szCs w:val="26"/>
                <w:lang w:val="nb-NO"/>
              </w:rPr>
              <w:t xml:space="preserve">2013-2020 </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 w:val="26"/>
                <w:szCs w:val="26"/>
                <w:lang w:val="nb-NO"/>
              </w:rPr>
              <w:t>60.000.000</w:t>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6"/>
                <w:szCs w:val="26"/>
                <w:lang w:val="nb-NO"/>
              </w:rPr>
            </w:pPr>
            <w:r>
              <w:rPr>
                <w:sz w:val="26"/>
                <w:szCs w:val="26"/>
                <w:lang w:val="nb-NO"/>
              </w:rPr>
              <w:t>Dữ liệu tổng hợp</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9"/>
              </w:numPr>
              <w:snapToGrid w:val="false"/>
              <w:spacing w:before="120" w:after="120"/>
              <w:ind w:left="0" w:firstLine="66"/>
              <w:contextualSpacing/>
              <w:jc w:val="both"/>
              <w:rPr>
                <w:sz w:val="24"/>
                <w:szCs w:val="24"/>
                <w:lang w:val="nb-NO"/>
              </w:rPr>
            </w:pPr>
            <w:r>
              <w:rPr>
                <w:sz w:val="24"/>
                <w:szCs w:val="24"/>
                <w:lang w:val="nb-NO"/>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nb-NO"/>
              </w:rPr>
              <w:t>Áp dụng h</w:t>
            </w:r>
            <w:r>
              <w:rPr>
                <w:color w:val="000000"/>
              </w:rPr>
              <w:t>ệ thống văn bản, quy trình quản lý chất lượng theo tiêu chuẩn TCVN ISO 9001: 2008 vào hoạt động của cơ quan, đơn vị.</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color w:val="000000"/>
                <w:lang w:val="nb-NO"/>
              </w:rPr>
            </w:pPr>
            <w:r>
              <w:rPr>
                <w:color w:val="000000"/>
                <w:lang w:val="nb-NO"/>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lang w:val="nb-NO"/>
              </w:rPr>
              <w:t>Vụ Tổ chức cán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lang w:val="nb-NO"/>
              </w:rPr>
            </w:pPr>
            <w:r>
              <w:rPr>
                <w:sz w:val="26"/>
                <w:szCs w:val="26"/>
                <w:lang w:val="nb-NO"/>
              </w:rPr>
              <w:t>2013-2020</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6"/>
                <w:szCs w:val="26"/>
                <w:lang w:val="nb-NO"/>
              </w:rPr>
            </w:pPr>
            <w:r>
              <w:rPr>
                <w:sz w:val="26"/>
                <w:szCs w:val="26"/>
                <w:lang w:val="nb-NO"/>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sz w:val="26"/>
                <w:szCs w:val="26"/>
                <w:lang w:val="nb-NO"/>
              </w:rPr>
            </w:pPr>
            <w:r>
              <w:rPr>
                <w:sz w:val="26"/>
                <w:szCs w:val="26"/>
                <w:lang w:val="nb-NO"/>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sz w:val="26"/>
                <w:lang w:val="nb-NO"/>
              </w:rPr>
            </w:pPr>
            <w:r>
              <w:rPr>
                <w:b/>
                <w:sz w:val="26"/>
                <w:lang w:val="nb-NO"/>
              </w:rPr>
              <w:t>VII. Công tác chỉ đạo, điều hành cải cách hành chính</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6"/>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color w:val="000000"/>
                <w:lang w:val="nb-NO"/>
              </w:rPr>
            </w:pPr>
            <w:r>
              <w:rPr>
                <w:color w:val="000000"/>
                <w:lang w:val="nb-NO"/>
              </w:rPr>
              <w:t xml:space="preserve">Tăng cường kiểm tra, thanh tra việc thực hiện công tác hộ tịch, quốc tịch và chứng thực tại các địa phương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Báo cáo kết quả</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6"/>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nb-NO"/>
              </w:rPr>
            </w:pPr>
            <w:r>
              <w:rPr>
                <w:color w:val="000000"/>
                <w:lang w:val="nb-NO"/>
              </w:rPr>
              <w:t>Tăng cường kiểm tra, thanh tra việc thực hiện công tác hộ tịch, quốc tịch và chứng thực tại các Cơ quan đại diện Việt Nam ở nước ngoài</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Báo cáo kết quả</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Vụ Hành chính tư pháp</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Năm 2013</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Theo quy định</w:t>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6"/>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ổ chức kiểm tra công tác đăng ký giao dịch bảo đảm tại một số địa phương trong cả nướ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Xây dựng kế hoạch và tổ chức kiểm tra công tác đăng ký giao dịch bảo đảm</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Đăng ký giao dịch bảo đảm</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Hàng năm</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rPr>
            </w:pPr>
            <w:r>
              <w:rPr>
                <w:b/>
                <w:sz w:val="26"/>
              </w:rPr>
              <w:t>VIII. Triển khai “Đề án Xác định Chỉ số cải cách hành chính của các bộ, cơ quan ngang bộ, Uỷ ban nhân dân các tỉnh, thành phố trực thuộc Trung ương</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b/>
                <w:b/>
                <w:sz w:val="24"/>
                <w:szCs w:val="24"/>
              </w:rPr>
            </w:pPr>
            <w:r>
              <w:rPr>
                <w:b/>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Xây dựng Chỉ số Cải cách hành chính trong phạm vi trách nhiệm của Bộ Tư pháp và yêu cầu các đơn vị thuộc Bộ triển khai thực hiện.</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hỉ số Cải cách hành chính của Bộ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Văn phòng Bộ và các đơn vị thuộc Bộ liên qua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háng 6/2013</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pPr>
            <w:r>
              <w:rPr/>
              <w:t xml:space="preserve">Theo hướng dẫn của </w:t>
            </w:r>
            <w:r>
              <w:rPr>
                <w:lang w:eastAsia="zh-CN"/>
              </w:rPr>
              <w:t>Bộ Nội vụ</w:t>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ổng hợp số liệu, xây dựng báo cáo xác định Chỉ số Cải cách hành chính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Báo cáo xác định Chỉ số Cải cách hành chính của Bộ Tư phá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Văn phòng Bộ và các đơn vị thuộc Bộ liên quan</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t xml:space="preserve">Theo hướng dẫn của </w:t>
            </w:r>
            <w:r>
              <w:rPr>
                <w:lang w:eastAsia="zh-CN"/>
              </w:rPr>
              <w:t>Bộ Nội vụ</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Phối hợp với Bộ Nội vụ tổ chức điều tra xã hội học để xác định Chỉ số Cải cách hành chính của Bộ Tư pháp.</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Văn phòng Bộ</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heo Kế hoạch của Bộ Nội vụ</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675" w:type="dxa"/>
            <w:tcBorders>
              <w:top w:val="single" w:sz="6" w:space="0" w:color="000000"/>
              <w:left w:val="double" w:sz="4" w:space="0" w:color="000000"/>
              <w:bottom w:val="single" w:sz="6" w:space="0" w:color="000000"/>
              <w:right w:val="single" w:sz="6" w:space="0" w:color="000000"/>
            </w:tcBorders>
          </w:tcPr>
          <w:p>
            <w:pPr>
              <w:pStyle w:val="ListParagraph"/>
              <w:numPr>
                <w:ilvl w:val="0"/>
                <w:numId w:val="8"/>
              </w:numPr>
              <w:snapToGrid w:val="false"/>
              <w:spacing w:before="120" w:after="120"/>
              <w:ind w:left="0" w:firstLine="66"/>
              <w:contextualSpacing/>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Phối hợp với Bộ Nội cụ theo dõi đánh giá Chỉ số về cải cách thủ tục hảnh chính.</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Cục Kiểm soát thủ tục hành chính</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eastAsia="zh-CN"/>
              </w:rPr>
            </w:pPr>
            <w:r>
              <w:rPr>
                <w:lang w:eastAsia="zh-CN"/>
              </w:rPr>
              <w:t>Theo Kế hoạch của Bộ Nội vụ</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both"/>
              <w:rPr/>
            </w:pPr>
            <w:r>
              <w:rPr/>
            </w:r>
          </w:p>
        </w:tc>
      </w:tr>
      <w:tr>
        <w:trPr/>
        <w:tc>
          <w:tcPr>
            <w:tcW w:w="14850" w:type="dxa"/>
            <w:gridSpan w:val="7"/>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sz w:val="26"/>
              </w:rPr>
            </w:pPr>
            <w:r>
              <w:rPr>
                <w:b/>
                <w:sz w:val="26"/>
              </w:rPr>
              <w:t>IX. Tăng cường tuyên truyền công tác cải cách hành chính giai đoạn 2013 - 2015</w:t>
            </w:r>
          </w:p>
        </w:tc>
      </w:tr>
      <w:tr>
        <w:trPr/>
        <w:tc>
          <w:tcPr>
            <w:tcW w:w="675" w:type="dxa"/>
            <w:tcBorders>
              <w:top w:val="single" w:sz="6" w:space="0" w:color="000000"/>
              <w:left w:val="double" w:sz="4" w:space="0" w:color="000000"/>
              <w:bottom w:val="double" w:sz="4" w:space="0" w:color="000000"/>
              <w:right w:val="single" w:sz="6" w:space="0" w:color="000000"/>
            </w:tcBorders>
          </w:tcPr>
          <w:p>
            <w:pPr>
              <w:pStyle w:val="ListParagraph"/>
              <w:numPr>
                <w:ilvl w:val="0"/>
                <w:numId w:val="2"/>
              </w:numPr>
              <w:snapToGrid w:val="false"/>
              <w:spacing w:before="120" w:after="120"/>
              <w:ind w:left="0" w:firstLine="66"/>
              <w:contextualSpacing/>
              <w:jc w:val="both"/>
              <w:rPr>
                <w:b/>
                <w:b/>
                <w:sz w:val="24"/>
                <w:szCs w:val="24"/>
              </w:rPr>
            </w:pPr>
            <w:r>
              <w:rPr>
                <w:b/>
                <w:sz w:val="24"/>
                <w:szCs w:val="24"/>
              </w:rPr>
            </w:r>
          </w:p>
        </w:tc>
        <w:tc>
          <w:tcPr>
            <w:tcW w:w="4536"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lang w:eastAsia="zh-CN"/>
              </w:rPr>
            </w:pPr>
            <w:r>
              <w:rPr>
                <w:lang w:eastAsia="zh-CN"/>
              </w:rPr>
              <w:t>Tăng cường tuyên truyền, phổ biến các nội dung Cải cách hành chính của Bộ Tư pháp theo Kế hoạch Cải cách hành chính của Bộ Tư pháp giai đoạn 2011 - 2020 theo Quyết định số 1332/QĐ-BNV ngày 14/12/2012 của Bộ trưởng Bộ Nội vụ phê duyệt Đề án “Tăng cường công tác thông tin, tuyên truyền cải cách hành chính giai đoạn 2013 - 2015”</w:t>
            </w:r>
          </w:p>
        </w:tc>
        <w:tc>
          <w:tcPr>
            <w:tcW w:w="3544"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lang w:eastAsia="zh-CN"/>
              </w:rPr>
            </w:pPr>
            <w:r>
              <w:rPr>
                <w:lang w:eastAsia="zh-CN"/>
              </w:rPr>
              <w:t>Các bài báo, ấn phẩm tuyên truyền về cải cách hành chính</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lang w:eastAsia="zh-CN"/>
              </w:rPr>
            </w:pPr>
            <w:r>
              <w:rPr>
                <w:lang w:eastAsia="zh-CN"/>
              </w:rPr>
              <w:t>Vụ Phổ biến, giáo dục pháp luật, Báo Pháp luật Việt Nam, Tạp chí Dân chủ và Pháp luật.</w:t>
            </w:r>
          </w:p>
        </w:tc>
        <w:tc>
          <w:tcPr>
            <w:tcW w:w="1551"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lang w:eastAsia="zh-CN"/>
              </w:rPr>
            </w:pPr>
            <w:r>
              <w:rPr>
                <w:lang w:eastAsia="zh-CN"/>
              </w:rPr>
              <w:t>2013 - 2015.</w:t>
            </w:r>
          </w:p>
        </w:tc>
        <w:tc>
          <w:tcPr>
            <w:tcW w:w="1085"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both"/>
              <w:rPr>
                <w:lang w:eastAsia="zh-CN"/>
              </w:rPr>
            </w:pPr>
            <w:r>
              <w:rPr>
                <w:lang w:eastAsia="zh-CN"/>
              </w:rPr>
            </w:r>
          </w:p>
        </w:tc>
        <w:tc>
          <w:tcPr>
            <w:tcW w:w="1899"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jc w:val="both"/>
              <w:rPr/>
            </w:pPr>
            <w:r>
              <w:rPr/>
            </w:r>
          </w:p>
        </w:tc>
      </w:tr>
    </w:tbl>
    <w:p>
      <w:pPr>
        <w:pStyle w:val="Normal"/>
        <w:rPr/>
      </w:pPr>
      <w:r>
        <w:rPr/>
      </w:r>
    </w:p>
    <w:p>
      <w:pPr>
        <w:pStyle w:val="Normal"/>
        <w:rPr/>
      </w:pPr>
      <w:r>
        <w:rPr/>
      </w:r>
    </w:p>
    <w:sectPr>
      <w:type w:val="nextPage"/>
      <w:pgSz w:orient="landscape" w:w="16838" w:h="11906"/>
      <w:pgMar w:left="1134" w:right="1134" w:gutter="0" w:header="0" w:top="170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07:00Z</dcterms:created>
  <dc:creator>User</dc:creator>
  <dc:description/>
  <cp:keywords/>
  <dc:language>en-US</dc:language>
  <cp:lastModifiedBy>User</cp:lastModifiedBy>
  <dcterms:modified xsi:type="dcterms:W3CDTF">2013-03-06T06:08:00Z</dcterms:modified>
  <cp:revision>1</cp:revision>
  <dc:subject/>
  <dc:title>BỘ TƯ PHÁP</dc:title>
</cp:coreProperties>
</file>